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88"/>
        <w:jc w:val="left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Fernando Vilel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Nome:</w:t>
            </w:r>
            <w:r>
              <w:rPr>
                <w:rFonts w:cs="Arial" w:ascii="Arial" w:hAnsi="Arial"/>
                <w:sz w:val="18"/>
                <w:lang w:val="pt-BR"/>
              </w:rPr>
              <w:t xml:space="preserve"> Fernando Vilela de Moura Silva</w:t>
              <w:br/>
            </w:r>
            <w:r>
              <w:rPr>
                <w:rFonts w:cs="Arial" w:ascii="Arial" w:hAnsi="Arial"/>
                <w:b/>
                <w:sz w:val="18"/>
                <w:lang w:val="pt-BR"/>
              </w:rPr>
              <w:t>Nome artístico:</w:t>
            </w:r>
            <w:r>
              <w:rPr>
                <w:rFonts w:cs="Arial" w:ascii="Arial" w:hAnsi="Arial"/>
                <w:sz w:val="18"/>
                <w:lang w:val="pt-BR"/>
              </w:rPr>
              <w:t xml:space="preserve"> Fernando Vilel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Tel fax:</w:t>
            </w:r>
            <w:r>
              <w:rPr>
                <w:rFonts w:cs="Arial" w:ascii="Arial" w:hAnsi="Arial"/>
                <w:sz w:val="18"/>
                <w:lang w:val="pt-BR"/>
              </w:rPr>
              <w:t xml:space="preserve"> 11/3864 2812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Cel:</w:t>
            </w:r>
            <w:r>
              <w:rPr>
                <w:rFonts w:cs="Arial" w:ascii="Arial" w:hAnsi="Arial"/>
                <w:sz w:val="18"/>
                <w:lang w:val="pt-BR"/>
              </w:rPr>
              <w:t xml:space="preserve"> 11/98444168</w:t>
              <w:br/>
            </w:r>
          </w:p>
          <w:p>
            <w:pPr>
              <w:pStyle w:val="Heading2"/>
              <w:spacing w:lineRule="auto" w:line="288" w:before="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Nascimento: </w:t>
            </w:r>
            <w:r>
              <w:rPr>
                <w:rFonts w:cs="Arial" w:ascii="Arial" w:hAnsi="Arial"/>
                <w:sz w:val="18"/>
                <w:lang w:val="pt-BR"/>
              </w:rPr>
              <w:t>16/11/1973, São Paulo/S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:</w:t>
            </w:r>
            <w:r>
              <w:rPr>
                <w:rFonts w:cs="Arial" w:ascii="Arial" w:hAnsi="Arial"/>
                <w:sz w:val="18"/>
                <w:lang w:val="pt-BR"/>
              </w:rPr>
              <w:t xml:space="preserve"> Rua Coari, 88</w:t>
              <w:br/>
              <w:t>Vila Pompéia / São Paulo - SP, 05022-03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-mail:</w:t>
            </w:r>
            <w:r>
              <w:rPr>
                <w:rFonts w:cs="Arial" w:ascii="Arial" w:hAnsi="Arial"/>
                <w:sz w:val="18"/>
                <w:lang w:val="pt-BR"/>
              </w:rPr>
              <w:t xml:space="preserve"> fevilela@artebr.co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Site:</w:t>
            </w:r>
            <w:r>
              <w:rPr>
                <w:rFonts w:cs="Arial" w:ascii="Arial" w:hAnsi="Arial"/>
                <w:sz w:val="18"/>
                <w:lang w:val="pt-BR"/>
              </w:rPr>
              <w:t xml:space="preserve"> http://www.artebr.com/vilela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88"/>
        <w:ind w:right="-421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br/>
      </w:r>
    </w:p>
    <w:p>
      <w:pPr>
        <w:pStyle w:val="Normal"/>
        <w:pBdr>
          <w:bottom w:val="single" w:sz="6" w:space="1" w:color="000000"/>
        </w:pBdr>
        <w:spacing w:lineRule="auto" w:line="288"/>
        <w:ind w:right="-421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t>EXPOSIÇÕE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enção Honrosa - IV Salão de Artes do Sesc Amapá - Amapá/AP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letiva "Só gravura" - Galeria Adriana Penteado, São Paulo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Individual de pinturas e  gravuras - Biblioteca Mário de Andrade - </w:t>
              <w:br/>
              <w:t>São Paulo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dividual de gravuras - Galeria Fortaleza - Macapá/AP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Individual de gravuras - Galeria do SESC MACAPÁ - Macapá/AP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dividual de pinturas e gravuras - Galeria Capitu - Brasília/DF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V Bienal Nacional de Santos - Santos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dividual de Gravura - Galeria Iluminações – Campinas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letiva "Gravuras" - Galeria de Arte da Unicamp - Campinas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letiva "esculturas no parque" - Parque Ecológico Monsenhor Emílio José Salim - Campinas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 Bienal Nacional da Gravura - São José dos Campos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remiado no XVI Salão de Arte Simonense - São Simão/S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letiva de Pintura - Galeria de Arte da Unicamp - Campinas/SP</w:t>
            </w:r>
          </w:p>
        </w:tc>
      </w:tr>
    </w:tbl>
    <w:p>
      <w:pPr>
        <w:pStyle w:val="Heading4"/>
        <w:spacing w:lineRule="auto" w:line="288"/>
        <w:ind w:right="-42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ing4"/>
        <w:spacing w:lineRule="auto" w:line="288"/>
        <w:ind w:right="-42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ing4"/>
        <w:spacing w:lineRule="auto" w:line="288"/>
        <w:ind w:right="-42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FORMAÇÃO</w:t>
      </w:r>
    </w:p>
    <w:p>
      <w:pPr>
        <w:pStyle w:val="Normal"/>
        <w:spacing w:lineRule="auto" w:line="288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0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Grupo de Estudos de Escultura com Laura Vinci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elier de gravura da USP com Marco But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8-2001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Grupo de Estudos de Pintura com Paulo Pasta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elier de gravura Lasar Segall com Cláudio Mubar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5-1996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iagem de estudos por museus do Estados Unidos e Europ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1-199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acharel pela Faculdade de Artes Plásticas da Universidade Estadual de Campinas (UNICAMP)</w:t>
              <w:br/>
              <w:t>História da Arte com Rodrigo Naves, Alberto Tassinari, Jorge Coli. Gravura com Marco Buti. Pintura com Ermelindo Nardim e escultura com Marco do Val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4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Grupo Interdisciplinar de Pesquisas Teatrais como ator e cenógrafo, orientado pela dramaturga e encenadora Joana Lop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93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squisa de Iniciação Científica - As Monotipias de Mira Schendel - orientado pelos Professores Doutores José Roberto Texeira Leite e Rodrigo Nav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985-87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elier Livre com Waldir Sarubb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800" w:right="1800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altName w:val="Times New Roman"/>
    <w:charset w:val="00"/>
    <w:family w:val="roman"/>
    <w:pitch w:val="variable"/>
  </w:font>
  <w:font w:name="Formata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ilosofiaRegular;Times New Roman" w:hAnsi="FilosofiaRegular;Times New Roman" w:cs="FilosofiaRegular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FilosofiaRegular;Times New Roman" w:hAnsi="FilosofiaRegular;Times New Roman" w:cs="FilosofiaRegular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losofiaRegular;Times New Roman" w:hAnsi="FilosofiaRegular;Times New Roman" w:cs="FilosofiaRegular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right="-421" w:hanging="0"/>
      <w:outlineLvl w:val="3"/>
    </w:pPr>
    <w:rPr>
      <w:rFonts w:ascii="Formata Regular" w:hAnsi="Formata Regular" w:cs="Formata Regular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4:22:00Z</dcterms:created>
  <dc:creator>Pre-installed User</dc:creator>
  <dc:description/>
  <dc:language>en-US</dc:language>
  <cp:lastModifiedBy>John Silva</cp:lastModifiedBy>
  <cp:lastPrinted>2002-06-25T18:57:00Z</cp:lastPrinted>
  <dcterms:modified xsi:type="dcterms:W3CDTF">2002-09-05T21:36:00Z</dcterms:modified>
  <cp:revision>3</cp:revision>
  <dc:subject/>
  <dc:title>CURRICUCLUM VITAE</dc:title>
</cp:coreProperties>
</file>