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Rafael Campos</w:t>
      </w:r>
    </w:p>
    <w:p>
      <w:pPr>
        <w:pStyle w:val="Normal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São Paulo, 1970</w:t>
        <w:br/>
        <w:br/>
      </w:r>
      <w:r>
        <w:rPr>
          <w:rFonts w:cs="Arial" w:ascii="Arial" w:hAnsi="Arial"/>
          <w:b/>
          <w:bCs/>
          <w:sz w:val="20"/>
          <w:lang w:val="pt-BR"/>
        </w:rPr>
        <w:t>Principais exposiçõe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Vara – Individual - Galeria 10,20x3,60 - São Paulo - SP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dividual - Centro Cultural São Paul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ão Paulo - SP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letiva - Centro Cultural São Paul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ão Paulo - SP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iciativas – Coletiva - Centro Cultural São Paul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ão Paulo - SP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I Semana Fernando Furlaneto – Coletiva - Centro Cultural Fernando Furlaneto - São João da Boa Vista - SP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lho Seco – Coletiva - Atelier D'aora Brandão - São Paulo - SP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tralha – Coletiva – Funarte - São Paulo - SP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99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ralha – Coletiva - Museu de Cultura da PUC - São Paulo - SP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99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VII Salão de Arte   - São Paulo - SP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99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uiraquitã – Individual - Funarte - São Paulo - SP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99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XIII Salão de Arte CCBU - Primeiro prêmio Santos - SP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99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XII Salão de Arte CCBU - Primeiro prêmio - Santos - SP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Rua Jesuíno Arruda, 719.ap12 – CEP 04532 082 – Itaim Bibi – São Paulo SP – Fone: 3078 5668 – 3842 9925 – e-mail: rafael@lobo.c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59:00Z</dcterms:created>
  <dc:creator>Mateus</dc:creator>
  <dc:description/>
  <dc:language>en-US</dc:language>
  <cp:lastModifiedBy>John Silva</cp:lastModifiedBy>
  <dcterms:modified xsi:type="dcterms:W3CDTF">2002-09-05T02:21:00Z</dcterms:modified>
  <cp:revision>6</cp:revision>
  <dc:subject/>
  <dc:title>Principais exposições</dc:title>
</cp:coreProperties>
</file>